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 GIA LỰC LƯỢNG THAM GIA BẢO VỆ AN NINH, TRẬT TỰ Ở CƠ S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hủ tịch Ủy ban nhân dân …………..(1)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ông dân đề nghị: …………………………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thường trú (tạm trú) tại: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ề nghị được tham gia lực lượng tham gia bảo vệ an ninh, trật tự ở cơ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ửi kèm theo đơn này hồ sơ tuyển chọn theo quy định: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cấp có thẩm quyền 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trân trọng cảm ơn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(2).... ngày .... tháng.... năm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Ghi cụ thể tên Ủy ban nhân dân cấp xã (hoặc Ủy ban nhân dân huyện nơi không tổ chức đơn vị hành chính cấp xã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Địa da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29:00Z</dcterms:created>
  <dc:creator>PC</dc:creator>
  <dc:description/>
  <cp:keywords/>
  <dc:language>en-US</dc:language>
  <cp:lastModifiedBy>PC</cp:lastModifiedBy>
  <dcterms:modified xsi:type="dcterms:W3CDTF">2024-06-29T04:29:00Z</dcterms:modified>
  <cp:revision>1</cp:revision>
  <dc:subject/>
  <dc:title/>
</cp:coreProperties>
</file>